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55"/>
      </w:tblGrid>
      <w:tr>
        <w:trPr>
          <w:trHeight w:val="1745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едеральной служб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932" w:leader="none"/>
              </w:tabs>
              <w:suppressAutoHyphens w:val="true"/>
              <w:ind w:left="312" w:hanging="0"/>
              <w:rPr/>
            </w:pPr>
            <w:r>
              <w:rPr>
                <w:sz w:val="28"/>
                <w:szCs w:val="28"/>
              </w:rPr>
              <w:t>по экологическому, технологическому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томному надзору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июня 2016 г. № 271</w:t>
            </w:r>
          </w:p>
        </w:tc>
      </w:tr>
    </w:tbl>
    <w:p>
      <w:pPr>
        <w:pStyle w:val="Heading2"/>
        <w:widowControl w:val="false"/>
        <w:spacing w:before="360" w:after="0"/>
        <w:ind w:left="0" w:right="567" w:hanging="0"/>
        <w:rPr/>
      </w:pPr>
      <w:r>
        <w:rPr/>
        <w:t xml:space="preserve">Руководство по безопасности </w:t>
        <w:br/>
        <w:t xml:space="preserve">при использовании атомной энергии </w:t>
        <w:br/>
        <w:t xml:space="preserve">«Рекомендации по составу и содержанию объектовых документов по физической защите радиоактивных веществ, радиационных источников и пунктов хранения» </w:t>
      </w:r>
    </w:p>
    <w:p>
      <w:pPr>
        <w:pStyle w:val="Heading2"/>
        <w:widowControl w:val="false"/>
        <w:spacing w:before="0" w:after="360"/>
        <w:ind w:left="0" w:right="567" w:hanging="0"/>
        <w:rPr/>
      </w:pPr>
      <w:r>
        <w:rPr/>
        <w:t>(РБ-</w:t>
      </w:r>
      <w:r>
        <w:rPr>
          <w:lang w:val="en-US"/>
        </w:rPr>
        <w:t>115</w:t>
      </w:r>
      <w:r>
        <w:rPr/>
        <w:t>-16)</w:t>
      </w:r>
    </w:p>
    <w:p>
      <w:pPr>
        <w:pStyle w:val="Heading2"/>
        <w:widowControl w:val="false"/>
        <w:ind w:left="0" w:right="567" w:hanging="0"/>
        <w:rPr/>
      </w:pPr>
      <w:r>
        <w:rPr/>
        <w:t>I. Общие полож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 Руководство по безопасности при использовании атомной энергии «Рекомендации по составу и содержанию объектовых документов по физической защите радиоактивных веществ, радиационных источников и пунктов хранения» (РБ-115-16) (далее – Руководство по безопасности) разработано в соответствии со статьей 6 Федерального закона от 21 ноября 1995 г. № 170-ФЗ «Об использовании атомной энергии» в целях содействия соблюдению требований федеральных норм и правил в области использования атомной энергии «Правила физической защиты радиоактивных веществ, радиационных источников и пунктов хранения» (НП-034-15), утвержденных приказом Федеральной службы по экологическому, технологическому и атомному надзору от 21 июля        2015 года № 280 (далее – НП-034-15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pacing w:val="6"/>
          <w:sz w:val="28"/>
          <w:szCs w:val="28"/>
        </w:rPr>
        <w:t>2. Настоящее</w:t>
      </w:r>
      <w:r>
        <w:rPr>
          <w:sz w:val="28"/>
        </w:rPr>
        <w:t xml:space="preserve"> </w:t>
      </w:r>
      <w:r>
        <w:rPr>
          <w:spacing w:val="6"/>
          <w:sz w:val="28"/>
          <w:szCs w:val="28"/>
        </w:rPr>
        <w:t>Руководство по безопасности</w:t>
      </w:r>
      <w:r>
        <w:rPr>
          <w:sz w:val="28"/>
        </w:rPr>
        <w:t xml:space="preserve"> содержит рекомендации Федеральной службы по экологическому, технологическому и атомному надзору по составу и содержанию документов по физической защите радиоактивных веществ (далее 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РВ), радиационных источников (далее 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РИ) и пунктов хранения (далее 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ПХ),</w:t>
      </w:r>
      <w:r>
        <w:rPr/>
        <w:t xml:space="preserve"> </w:t>
      </w:r>
      <w:r>
        <w:rPr>
          <w:sz w:val="28"/>
        </w:rPr>
        <w:t xml:space="preserve">подлежащих разработке организацией (предприятием), осуществляющей эксплуатацию РИ или ПХ, обращение с РВ или радиоактивными отходами (далее 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объектовые документы по физической защите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уководство по безопасности разработано для применения при обеспечении физической защиты РВ, РИ и ПХ (за исключением пунктов хранения ядерных материалов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Настоящее </w:t>
      </w:r>
      <w:r>
        <w:rPr>
          <w:spacing w:val="6"/>
          <w:sz w:val="28"/>
          <w:szCs w:val="28"/>
        </w:rPr>
        <w:t>Руководство по безопасности</w:t>
      </w:r>
      <w:r>
        <w:rPr>
          <w:sz w:val="28"/>
        </w:rPr>
        <w:t xml:space="preserve"> предназначено для использования организацией (предприятием), осуществляющей эксплуатацию РИ или ПХ, обращение с РВ или радиоактивными отходами (далее 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организация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5. Состав и содержание объектовых документов по физической защите могут отличаться от рекомендованных в настоящем Руководстве по безопасности при приведении обоснований, подтверждающих соответствие состава и содержания объектовых документов их назначению.</w:t>
      </w:r>
    </w:p>
    <w:p>
      <w:pPr>
        <w:pStyle w:val="Heading2"/>
        <w:widowControl w:val="false"/>
        <w:ind w:left="0" w:right="567" w:hanging="0"/>
        <w:rPr/>
      </w:pPr>
      <w:r>
        <w:rPr/>
        <w:t xml:space="preserve">II. Общие рекомендации по подготовке объектовых документов по физической защите радиоактивных веществ, радиационных источников и пунктов хранения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Объектовые документы по физической защите являются частью организационных мер физической защиты, осуществляемых в организации, с целью предотвращения диверсии и хищения РВ, Р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7. Для дифференциации требований к обеспечению физической защиты РВ, РИ и ПХ в организации устанавливаются уровни физической защиты радиационных объектов. В НП-034-15 установлены четыре уровня физической защиты: «А» (содержит наибольшее количество требований), «Б», «В» и «Г» (с наименьшим количеством требований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Перечень объектовых документов по физической защите для конкретной организации уточняется после установления уровней физической защиты радиационных объектов согласно приложению № 3 к НП-034-15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Отдельные объектовые документы по физической защите могут быть  объединены и включены разделами в один объектовый документ по физической защит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10. На ядерном объекте объектовые документы по физической защите РВ, РИ и ПХ могут разрабатываться в виде отдельных документов или в виде разделов документов по физической защите ядерных материалов, ядерных установок и ПХ ядерных материал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Для уровней физической защиты «А», «Б», «В» объектовые документы по физической защите, за исключением плана проверок технического состояния и работоспособности инженерно-технических средств физической защиты, рекомендуется пересматривать не реже одного раза в пять 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Разработку объектовых документов по физической защите осуществляет организац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3. На титульном листе всех объектовых документов по физической защите рекомендуется приводить утверждающую подпись руководителя организации или лица, им уполномоченного (далее 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руководитель организации), или реквизиты приказа (документа) о введении в действие, а также согласующие подписи лиц, ответственных за физическую защиту в организации и на радиационных объектах.</w:t>
      </w:r>
    </w:p>
    <w:p>
      <w:pPr>
        <w:pStyle w:val="Heading2"/>
        <w:widowControl w:val="false"/>
        <w:ind w:left="0" w:right="567" w:hanging="0"/>
        <w:rPr/>
      </w:pPr>
      <w:r>
        <w:rPr/>
        <w:t>III. Рекомендации по составу и содержанию объектовых документов по физической защите</w:t>
      </w:r>
    </w:p>
    <w:p>
      <w:pPr>
        <w:pStyle w:val="Heading2"/>
        <w:widowControl w:val="false"/>
        <w:ind w:left="0" w:right="567" w:hanging="0"/>
        <w:rPr/>
      </w:pPr>
      <w:r>
        <w:rPr/>
        <w:t>Перечень лиц, имеющих разрешение на проведение работ с радиоактивными веществами, радиационными источниками, в пунктах хра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14. В перечне лиц, имеющих разрешение на проведение работ с РВ, РИ, в ПХ рекомендуется приводить сведения о лицах, которые имеют разрешения </w:t>
      </w:r>
      <w:r>
        <w:rPr>
          <w:sz w:val="28"/>
          <w:szCs w:val="28"/>
        </w:rPr>
        <w:t>на проведение работ с РВ, РИ, в ПХ, для каждого радиационного объект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комендуются хранить копии действующих перечней лиц, имеющих разрешения на проведения работ </w:t>
      </w:r>
      <w:r>
        <w:rPr>
          <w:sz w:val="28"/>
        </w:rPr>
        <w:t>с РВ, РИ, в ПХ, на радиационных объектах, где проводятся эти рабо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6. В перечне лиц, имеющих разрешение на проведение работ с РВ, РИ, в ПХ, указываются для каждого лица или группы лиц должности, разрешенное время работы (согласно установленному режиму рабочего времени и внутреннему трудовому распорядку) и места проведения работ (например, номер помещения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е действующие перечни лиц, имеющих разрешения на проведения работ </w:t>
      </w:r>
      <w:r>
        <w:rPr>
          <w:sz w:val="28"/>
        </w:rPr>
        <w:t>с РВ, РИ, в ПХ, рекомендуется хранить в организации не менее года.</w:t>
      </w:r>
    </w:p>
    <w:p>
      <w:pPr>
        <w:pStyle w:val="Heading2"/>
        <w:widowControl w:val="false"/>
        <w:ind w:left="0" w:right="567" w:hanging="0"/>
        <w:rPr/>
      </w:pPr>
      <w:r>
        <w:rPr/>
        <w:t>Инструкции по самоохране радиационных объектов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bookmarkStart w:id="0" w:name="ззз"/>
      <w:bookmarkEnd w:id="0"/>
      <w:r>
        <w:rPr>
          <w:sz w:val="28"/>
        </w:rPr>
        <w:t xml:space="preserve">18. Целью организации самоохраны является предупреждение и своевременное обнаружение работниками радиационных объектов попыток несанкционированных действий. Самоохрана радиационных объектов осуществляется в рабочее время персоналом в качестве дополнительной организационной меры в системе физической защиты в организ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19. Для описания последовательности действий, которые следует выполнять работнику организации на радиационных объектах в случае обнаружения событий, которые могут являться несанкционированными действиями, разрабатываются инструкции по самоохране радиационных объек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0. Рекомендуется осуществлять регулярное назначение в порядке очередности работников радиационного объекта дежурными по самоохране в каждом из помещений, находящихся под самоохраной. График дежурств по самоохране утверждается ответственным за физическую защиту в организации. Назначение работника дежурным по самоохране фиксируется в </w:t>
      </w:r>
      <w:r>
        <w:rPr>
          <w:sz w:val="28"/>
          <w:szCs w:val="28"/>
        </w:rPr>
        <w:t>журнале приема и сдачи дежурств по самоохран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21. Рекомендуется, чтобы инструкции по самоохране содержали следующую информацию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перечень событий, которые контролируются работниками при самоохране (например, вход на радиационные объекты лиц, не имеющих права доступа в данное помещение, вынос РИ без соответствующего разрешения, наличие в помещении подозрительных сумок, пакетов, свертков, наличие на территории радиационных объектов подозрительных лиц, автотранспортных средств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следовательность действий, которые рекомендуется выполнять работнику при обнаружении определенного события (например, сообщить о данном событии непосредственному руководителю или лицу, ответственному за физическую защиту радиационного объекта, проинформировать персонал службы безопасности или охраны радиационного объекта, позвонить в полицию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положение о том, что любой работник, выполняющий функции по самоохране, первым заметивший постороннее лицо на радиационном объекте, сообщает об этом ответственному за физическую защиту или на этом радиационном объекте, или в организации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места размещения средств связи и тревожно-вызывной сигнализации на радиационных объектах и порядок их приме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 дежурного по самоохране возлагается ответственность за обеспечение режима самоохраны и допуск в помещения, находящиеся под режимом самоохраны. Дежурный по самоохране отвечает за поддержание установленных правил посещения и работы в помещениях, находящихся под самоохраной. На дежурного по самоохране рекомендуется возлагать следующие обязанност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у целостности дверных блоков, замковых и опечатывающих устройств, исправность средств связи, состояния маркировки помещений, наличия и состояния предупредительных надписе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у наличия дополнительного опечатанного пенала с ключами и целостности пломбировочного материала на нем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у при вскрытии помещения наличия инструкции по самоохране, журнала учета местонахождения мобильных радиационных источников, журнала приема и сдачи дежурств по самоохране, ключей от помещения, списков лиц, имеющих право доступа в помещени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чтобы входная дверь была постоянно закрыт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у надежности запирания входной две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журства по самоохране с отметкой в журнале приема и сдачи дежурств по самоохране перед началом работы и передачу дежурства при выходе из помещения в течение рабочего дн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у выполнения условий противопожарного режим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мер по ремонту и поддержанию в рабочем состоянии входной двери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мещения, находящегося </w:t>
      </w:r>
      <w:r>
        <w:rPr>
          <w:sz w:val="28"/>
          <w:szCs w:val="28"/>
        </w:rPr>
        <w:t>под самоохраной</w:t>
      </w:r>
      <w:r>
        <w:rPr>
          <w:sz w:val="28"/>
          <w:szCs w:val="28"/>
        </w:rPr>
        <w:t>, замков, освещения, средств пожаротушения и прочего, от чего зависит надежность режима самоохран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учета посетителей, выполняющих работы в помещении вне списков по разовым и другим распоряжениям, который оформляется в соответствии с требованиями ведения делопроизводств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 в по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 оборудованию) персонала согласно утвержденным спискам, прочего персонала по распоряжениям, выдаваемым в установленном порядке с регистрацией в журнале учета посетителей; посетителей в сопровождении работников, имеющих постоянный доступ в данное помещение по заявке, утвержденной руководством радиационного объекта с регистрацией в журнале учета посет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3. Успешное осуществление самоохраны радиационных объектов достигается за счет формирования у работников организации персональной ответственности за безопасность радиационного объекта. Работникам организации рекомендуется проводить периодические проверки знаний своих обязанностей по самоохране, в том числе с проверкой правильности выполнения практических действий с установленными ограничения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4. Рекомендуется вести контроль за ознакомлением каждого работника организации, осуществляющего самоохрану радиационного объекта, с инструкцией по самоохране, а также за тем, чтобы инструкции находились в местах размещения соответствующих РВ, РИ и ПХ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25. Допускается разработка одной (типовой) инструкции по самоохране для нескольких радиационных объектов. </w:t>
      </w:r>
    </w:p>
    <w:p>
      <w:pPr>
        <w:pStyle w:val="Heading2"/>
        <w:widowControl w:val="false"/>
        <w:ind w:left="0" w:right="567" w:hanging="0"/>
        <w:rPr/>
      </w:pPr>
      <w:r>
        <w:rPr/>
        <w:t xml:space="preserve">Документ, определяющий лиц, ответственных за физическую защиту в организации и на радиационных объектах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26. Руководителем организации назначаются должностные лица, ответственные за обеспечение физической защит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рганизации в целом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ждого радиационного объект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7. В организационно-распорядительных документах (приказах, распоряжениях, решениях), определяющих лиц, ответственных за физическую защиту в организации и на радиационных объектах, указываются фамилия, имя, отчество ответственного лица, занимаемая им должность, структурное подразделение организации, в котором работает должностное лицо, приводятся радиационные объекты, ответственным за которые назначено должностное лиц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8. Допускается назначение </w:t>
      </w:r>
      <w:r>
        <w:rPr>
          <w:sz w:val="28"/>
        </w:rPr>
        <w:t>одного должностного лица</w:t>
      </w:r>
      <w:r>
        <w:rPr>
          <w:sz w:val="28"/>
          <w:szCs w:val="28"/>
        </w:rPr>
        <w:t xml:space="preserve"> ответственным за обеспечение физической защиты нескольких </w:t>
      </w:r>
      <w:r>
        <w:rPr>
          <w:sz w:val="28"/>
        </w:rPr>
        <w:t>радиационных объектов.</w:t>
      </w:r>
    </w:p>
    <w:p>
      <w:pPr>
        <w:pStyle w:val="Heading2"/>
        <w:widowControl w:val="false"/>
        <w:ind w:left="0" w:right="567" w:hanging="0"/>
        <w:rPr/>
      </w:pPr>
      <w:r>
        <w:rPr/>
        <w:t xml:space="preserve">Документ, определяющий перечень и границы радиационных объектов, находящихся в организации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9. Для реализации мер по обеспечению физической защиты РВ, РИ и ПХ в организации в части разграничения доступа к ним выделяются и документально оформляются радиационные объект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0. Радиационным объектом может являться </w:t>
      </w:r>
      <w:r>
        <w:rPr>
          <w:sz w:val="28"/>
          <w:szCs w:val="28"/>
        </w:rPr>
        <w:t>помещение, сооружение, здание, в котором осуществляется обращение с РВ либо размещается и (или) эксплуатируется РИ или П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1. В документ, определяющий перечень и границы радиационных объектов, находящихся в организации, рекомендуется включать следующие свед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наименование РИ и ПХ (например, гамма-терапевтический аппарат «Рокус-Р», ПХ РВ № 2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наименование радиационного объекта (например, здание № 12, помещение № 15 здания № 4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аткое описание границы радиационного объекта (например, граница радиационного объекта «Гамма-установка «РОС-1» проходит по периметру помещения № 7, расположенного в здании № 1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2. В случае наличия в организации нескольких радиационных объектов сведения о зонах и местах их размещения представляются в виде сводной таблицы.</w:t>
      </w:r>
    </w:p>
    <w:p>
      <w:pPr>
        <w:pStyle w:val="Heading2"/>
        <w:widowControl w:val="false"/>
        <w:ind w:left="0" w:right="567" w:hanging="0"/>
        <w:rPr/>
      </w:pPr>
      <w:r>
        <w:rPr/>
        <w:t>Журнал учета местонахождения мобильных радиационных источников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3. При выносе мобильного РИ с радиационного объекта работником выполняется запись в журнале учета местонахождения мобильных Р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4. Журнал рекомендуется оформлять в виде таблицы со следующими полями (столбцами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та, время выноса мобильного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вентарный или иной идентификационный номер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амилия, имя, отчество работника, который получил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ание, причины выноса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сто проведения работ с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та, время предполагаемого возвращения мобильного РИ на радиационный объект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получившего мобильный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выдавшего мобильный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та, время фактического возвращения мобильного РИ на радиационный объект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сдавшего мобильный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принявшего мобильный Р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5. Рекомендуемый образец журнала учета местонахождения мобильных РИ приведен в приложении к настоящему Руководству по безопасности.</w:t>
      </w:r>
    </w:p>
    <w:p>
      <w:pPr>
        <w:pStyle w:val="Heading2"/>
        <w:widowControl w:val="false"/>
        <w:ind w:left="0" w:right="567" w:hanging="0"/>
        <w:rPr/>
      </w:pPr>
      <w:r>
        <w:rPr/>
        <w:t>Журнал учета выдачи и приема ключей от зданий, помещений с радиоактивными веществами, радиационными источниками, пунктами хра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36. Журнал учета выдачи и приема ключей рекомендуется оформлять </w:t>
        <w:br/>
        <w:t>в виде таблицы со следующими полями (столбцами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та, время, когда были взяты ключ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мер здания (помещения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амилия и инициалы работника, выдавшего ключ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выдавшего ключ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амилия и инициалы работника, получившего ключ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получившего ключ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емя, когда ключи были сданы в место их хран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амилия и инициалы работника, сдавшего ключ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сдавшего ключ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амилия и инициалы работника, получившего ключи на хранени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работника, получившего ключи на хране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7. Журнал рекомендуется вести аккуратно, с заполнением всех его полей, чтобы в случае необходимости была возможность использовать сделанные в нем записи для расследования несанкционированных действ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8. Рекомендуемый образец журнала учета выдачи и приема ключей приведен в приложении к настоящему Руководству по безопасности.</w:t>
      </w:r>
    </w:p>
    <w:p>
      <w:pPr>
        <w:pStyle w:val="Heading2"/>
        <w:widowControl w:val="false"/>
        <w:ind w:left="0" w:right="567" w:hanging="0"/>
        <w:rPr/>
      </w:pPr>
      <w:r>
        <w:rPr/>
        <w:t>Документ, устанавливающий модель нарушителей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9. В документе, устанавливающем модель нарушителей, рекомендуется приводить подробное описание установленной для радиационного объекта модели нарушителей, включающее характеристики предполагаемых нарушителей и тактику их действий, и реализуемых нарушителями угроз </w:t>
        <w:br/>
        <w:t xml:space="preserve">в отношении РВ, РИ и ПХ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0. В документ, устанавливающий модель нарушителей, рекомендуется включать несколько типов потенциальных нарушителей, для каждого из которых указыв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изнак права доступа в защищенную зону и на радиационные объекты: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 xml:space="preserve">внутренние нарушители 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нарушители, имеющие право доступа на территорию радиационного объекта, в здания ПХ, помещения с РВ, РИ, к мобильным РИ (у внутренних нарушителей рекомендуется выделять группы нарушителей, имеющих санкционированный доступ в определенные защищенные зоны и радиационные объекты, для каждой группы внутренних нарушителей рекомендуется указать порядок доступа в рабочее и нерабочее время, выходные и праздничные дни, в штатных и чрезвычайных ситуациях)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/>
      </w:pPr>
      <w:r>
        <w:rPr>
          <w:sz w:val="28"/>
        </w:rPr>
        <w:t xml:space="preserve">внешние нарушители </w:t>
      </w:r>
      <w:r>
        <w:rPr>
          <w:spacing w:val="6"/>
          <w:sz w:val="28"/>
          <w:szCs w:val="28"/>
        </w:rPr>
        <w:t>–</w:t>
      </w:r>
      <w:r>
        <w:rPr>
          <w:sz w:val="28"/>
        </w:rPr>
        <w:t xml:space="preserve"> нарушители, не имеющие прав доступа на территорию радиационного объекта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внешние нарушители, действующие в сговоре и с помощью внутренних нарушителей (совместно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тегории нарушителей по признаку цели акции: террористы (диверсанты), преступники, экстремисты, пособники другим категориям нарушителей, нарушители внутриобъектового режим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д мотивации нарушителей: политические (идеологические), экономические (получение материальной выгоды), личные мотив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ксимальное количество в группах внешних и внутренних нарушителе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п вооружения, которым могут пользоваться нарушители соответствующих типов, групп и категор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струменты и приспособления, которые могут использовать нарушители при преодолении физических барьеров и вскрытии защитных конструкц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анспортные средства, которые могут использовать нарушители при движении к объекту и на его территор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епень осведомленности нарушителей об организации, радиационных объектах и системе физической защиты: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общее расположение зданий и сооружений, схемы дорог и дорожек, ограждений зон на территории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характер радиоактивных веществ, радиационных источников и пунктов хранения и их размещение в зонах, зданиях, помещениях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 xml:space="preserve">сведения о системе физической защиты, размещении сил охраны, порядке доступа на объект, в его здания, помещения и сооружения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епень подготовленности нарушителей к совершению акции: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уровень обычной подготовки, основанный на изучении открытой информации и самоподготовке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уровень общей военной подготовки воинских подразделений общего назначения или частных охранных предприятий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/>
      </w:pPr>
      <w:r>
        <w:rPr>
          <w:sz w:val="28"/>
        </w:rPr>
        <w:t>уровень специальной подготовки войск специального назначения и террористических организац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полагаемая тактика действия нарушителей, которая включает следующие сведения: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/>
      </w:pPr>
      <w:r>
        <w:rPr>
          <w:sz w:val="28"/>
        </w:rPr>
        <w:t>формы совершения хищения и диверсии (открытая, скрытая или комбинированная форма нападения на радиационный объект)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возможные способы преодоления физических барьеров на пути к местам размещения РВ, РИ и ПХ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возможные способы прохода, проезда через контрольно-пропускные пункты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возможность захвата средств и приспособлений, а также транспортных средств, расположенных на территории организации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возможность проникновения нарушителей через прилегающую акваторию на плавсредстве или с использованием аквалангов;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тактика ведения бо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1. Рекомендуется приводить ссылки на источники информации, на основе которых была разработана модель нарушителей, а также давать пояснения по принятым допущения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2. Результатом разработки модели нарушителей является документ, содержащий описание характеристик возможных нарушителей и реализуемых ими угроз в отношении РВ, РИ и П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окументе, устанавливающем модель нарушителей, рекомендуется приводить сводную таблицу, в которой для каждого типа потенциальных нарушителей из модели нарушителей указываются радиационные объекты, на которых данный тип потенциального нарушителя способен совершить акцию хищения или диверсии, и реализуемые им угроз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3. В модели нарушителей отражается наличие или отсутствие специальных средств у нарушителя, которые могут позволить ему осуществить хищение закрытых радионуклидных источник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4. Модель нарушителей для конкретного радиационного объекта устанавливается на основе типовой модели нарушителей, определенной в соответствии с</w:t>
      </w:r>
      <w:r>
        <w:rPr>
          <w:sz w:val="28"/>
          <w:szCs w:val="28"/>
        </w:rPr>
        <w:t xml:space="preserve"> разрабатываемым в рамках государственной системы физической защиты перечнем основных угроз ядерно и радиационно опасным объектам и типовых моделей нарушителей и</w:t>
      </w:r>
      <w:r>
        <w:rPr>
          <w:sz w:val="28"/>
        </w:rPr>
        <w:t xml:space="preserve"> полученной от территориального органа безопасности.</w:t>
      </w:r>
    </w:p>
    <w:p>
      <w:pPr>
        <w:pStyle w:val="Heading2"/>
        <w:widowControl w:val="false"/>
        <w:ind w:left="0" w:right="567" w:hanging="0"/>
        <w:rPr/>
      </w:pPr>
      <w:r>
        <w:rPr/>
        <w:t xml:space="preserve">Документ, устанавливающий категорию последствий диверсии на радиационном объекте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5. В документе, устанавливающем категорию последствий диверсии на радиационном объекте, рекомендуется приводить сведения об установлении прогнозируемой категории последствий диверсии нарушителями, указанными (предусмотренными) в модели наруш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6. В документе, устанавливающем категорию последствий диверсии на радиационном объекте, приводятся следующие свед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используемые нормативные и методические документы по определению масштаба последствий несанкционированных действий и по установлению категории последствий диверсии на радиационном объект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став комиссии по установлению категории последствий диверсии на радиационном объект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ленная категория последствий диверсии на радиационном объекте.</w:t>
      </w:r>
    </w:p>
    <w:p>
      <w:pPr>
        <w:pStyle w:val="Heading2"/>
        <w:widowControl w:val="false"/>
        <w:ind w:left="0" w:right="567" w:hanging="0"/>
        <w:rPr/>
      </w:pPr>
      <w:r>
        <w:rPr/>
        <w:t xml:space="preserve">Документ, устанавливающий категорию каждого </w:t>
        <w:br/>
        <w:t xml:space="preserve">закрытого радионуклидного источника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7. Определение категории закрытых радионуклидных источников</w:t>
      </w:r>
      <w:r>
        <w:rPr>
          <w:sz w:val="28"/>
          <w:szCs w:val="28"/>
        </w:rPr>
        <w:t>, РВ</w:t>
      </w:r>
      <w:r>
        <w:rPr>
          <w:sz w:val="28"/>
        </w:rPr>
        <w:t xml:space="preserve"> по потенциальной радиационной опасности проводится в соответствии с требованиями федеральных норм и правил в области использования атомной энергии, на основе отношения A/D (отношения активности закрытых радионуклидных источников А к установленному пределу активностей радионуклидных источников </w:t>
      </w:r>
      <w:r>
        <w:rPr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8. Для установления категории закрытых радионуклидных источник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о потенциальной радиационной опасности используются данные паспортов (формуляров) закрытых радионуклидных источников</w:t>
      </w:r>
      <w:r>
        <w:rPr>
          <w:sz w:val="28"/>
          <w:szCs w:val="28"/>
        </w:rPr>
        <w:t>, </w:t>
      </w:r>
      <w:r>
        <w:rPr>
          <w:sz w:val="28"/>
        </w:rPr>
        <w:t xml:space="preserve"> представленные предприятием-изготовителем. В случаях, когда предприятием-изготовителем категория закрытых радионуклидных источников</w:t>
      </w:r>
      <w:r>
        <w:rPr>
          <w:sz w:val="28"/>
          <w:szCs w:val="28"/>
        </w:rPr>
        <w:t xml:space="preserve"> не</w:t>
      </w:r>
      <w:r>
        <w:rPr>
          <w:sz w:val="28"/>
        </w:rPr>
        <w:t xml:space="preserve"> установлена, работу по установлению категории организует руководитель организации. При этом рекомендуется документально фиксировать последовательность выполняемых действий, приводить расчеты показателя 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>, на основе которого определяется категория закрытых радионуклидных источников по потенциальной радиационной опасности.</w:t>
      </w:r>
    </w:p>
    <w:p>
      <w:pPr>
        <w:pStyle w:val="Heading2"/>
        <w:widowControl w:val="false"/>
        <w:ind w:left="0" w:right="567" w:hanging="0"/>
        <w:rPr/>
      </w:pPr>
      <w:r>
        <w:rPr/>
        <w:t>Документ, содержащий обоснованный вывод о возможности или невозможности хищения закрытых радионуклидных источников и радиоактивных веществ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9. В документе, содержащем обоснованный вывод о возможности или невозможности хищения закрытых радионуклидных источников и РВ, приводятся результаты проведенной комиссией аналитической работы по оценке возможности хищения закрытых радионуклидных источников и РВ (решение комиссии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0. В решении комиссии рекомендуется указыв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закрытого радионуклидного источника или Р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ую возможность несанкционированного извлечения  закрытого радионуклидного источника из мест использования без применения специальных инструментов и приспособлен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хищения закрытого радионуклидного источника и РВ из мест хранения с учетом защитных свойств и габаритно-массовых характеристик защитных устройст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ремя бесконтрольного несанкционированного извлечения закрытого радионуклидного источника из мест использования и хранения и РВ по сравнению со временем реагирования на несанкционированные действия на радиационных объектах (далее – НСД) и возможность гарантированного обнаружения этих НСД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истемы физического защиты противостоять угрозе хищения в рамках модели нарушител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лияние системы государственного учета и контроля закрытых радионуклидных источников и РВ на возможность их хищ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1. Для закрытых радионуклидных источников  IV или V категории по потенциальной радиационной опасности хищение нецелесообразно и маловероятно. Поэтому для радиационного объекта, на котором находится закрытый радионуклидный источник IV или V категории по потенциальной радиационной опасности, в НП-034-15 устанавливается уровень ФЗ «Г» без установления категории последствий диверсии на радиационном объекте и без установления возможности или невозможности хищения закрытых радионуклидных источников.</w:t>
      </w:r>
    </w:p>
    <w:p>
      <w:pPr>
        <w:pStyle w:val="Heading2"/>
        <w:widowControl w:val="false"/>
        <w:ind w:left="0" w:right="567" w:hanging="0"/>
        <w:rPr/>
      </w:pPr>
      <w:r>
        <w:rPr/>
        <w:t>Документ, устанавливающий уровни физической защиты радиационных объектов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2. В документе, устанавливающем уровни физической защиты радиационных объектов, приводятся результаты проведенной назначенной руководителем организации комиссией аналитической работы по установлению уровней физической защиты для каждого радиационного объекта, где размещается и (или) эксплуатируется РИ или ПХ либо осуществляется обращение с РВ или радиоактивными отходами (решение комиссии).</w:t>
      </w:r>
    </w:p>
    <w:p>
      <w:pPr>
        <w:pStyle w:val="Style10"/>
        <w:rPr>
          <w:szCs w:val="28"/>
          <w:lang w:val="en-US"/>
        </w:rPr>
      </w:pPr>
      <w:r>
        <w:rPr>
          <w:szCs w:val="28"/>
        </w:rPr>
        <w:t>53. Разработку документа, устанавливающего уровни физической защиты радиационных объектов, рекомендуется проводить после разработки документов, устанавливающих модель нарушителей, категорию последствий диверсии на радиационном объекте, категорию каждого закрытого радионуклидного источника и</w:t>
      </w:r>
      <w:r>
        <w:rPr/>
        <w:t xml:space="preserve"> </w:t>
      </w:r>
      <w:r>
        <w:rPr>
          <w:szCs w:val="28"/>
        </w:rPr>
        <w:t xml:space="preserve">обоснования вывода о возможности или невозможности хищения закрытых радионуклидных источников и РВ с учетом сведений, полученных при их разработке и требований </w:t>
      </w:r>
      <w:r>
        <w:rPr/>
        <w:t>федеральных норм и правил в области использования атомной энергии, в соответствии с приложением № 1 к НП-034-15</w:t>
      </w:r>
      <w:r>
        <w:rPr>
          <w:szCs w:val="28"/>
        </w:rPr>
        <w:t>.</w:t>
      </w:r>
    </w:p>
    <w:p>
      <w:pPr>
        <w:pStyle w:val="Style10"/>
        <w:rPr/>
      </w:pPr>
      <w:r>
        <w:rPr>
          <w:szCs w:val="28"/>
        </w:rPr>
        <w:t xml:space="preserve">54. В состав комиссии включаются работники из персонала физической защиты и работники организации, ответственные за безопасное функционирование радиационного объекта, его потенциально опасных участков и критических элементов. Также могут привлекаться к работе комиссии специалисты сторонних организаций, компетентных по вопросам обеспечения физической защиты и антитеррористической защищенности.  </w:t>
      </w:r>
    </w:p>
    <w:p>
      <w:pPr>
        <w:pStyle w:val="Heading2"/>
        <w:widowControl w:val="false"/>
        <w:ind w:left="0" w:right="567" w:hanging="0"/>
        <w:rPr/>
      </w:pPr>
      <w:r>
        <w:rPr/>
        <w:t>Журнал учета несанкционированных действий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55. В журнале фиксируются факты выявления НСД, к которым относятся совершение (попытка совершения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несанкционированного доступа на радиационные объек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несанкционированного проноса (провоза) запрещенных предметов на территорию радиационных объек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вода из строя или нарушения функционирования инженерно-технических средств физической защи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56. В журнале рекомендуется отражать следующую информацию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дату и время обнаружения совершения (попытки совершения) НСД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тип НСД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кт воздействия со стороны нарушителя (например, РВ, РИ, ПХ; защитные конструкции РИ, физические барьеры, технические средства физической защиты; персонал физической защиты или работники объекта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принятые меры по реагированию на НСД (например, уведомление соответствующих служб, органов в порядке, установленном федеральными нормами и правилами в области использования атомной энергии, выдвижение сил охраны для нейтрализации нарушителя, устранение неполадок в работе выведенных их строя технических устройств);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результат совершения (попытки совершения) несанкционированного действия (например, пресечена попытка хищения радионуклидного источника, пресечена попытка диверсии, выведено из строя средство обнаружения, нарушена целостность ограждения на периметре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выводы по результатам расследования причин несанкционированного действия, перечень мер для исключения возможностей повторного совершения НС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57. Факты обнаружения на территории радиационных объектов пропавших, похищенных или бесхозяйных РВ, РИ рекомендуется отражать в журнале учета НС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58. Рекомендуемый образец журнала учета НСД приведен в приложении к настоящему Руководству по безопасности.</w:t>
      </w:r>
    </w:p>
    <w:p>
      <w:pPr>
        <w:pStyle w:val="Heading2"/>
        <w:widowControl w:val="false"/>
        <w:ind w:left="0" w:right="567" w:hanging="0"/>
        <w:rPr/>
      </w:pPr>
      <w:r>
        <w:rPr/>
        <w:t>План обеспечения физической защит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59. План обеспечения физической защиты предназначен для описания мер, сил и средств системы физической защиты, функционирования технических средств и действий персонала физической защиты во всех предусмотренных штатных и чрезвычайных ситуациях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ложением к плану обеспечения физической защиты является план-схема территории </w:t>
      </w:r>
      <w:r>
        <w:rPr>
          <w:sz w:val="28"/>
        </w:rPr>
        <w:t>организации и размещения ее радиационных объектов</w:t>
      </w:r>
      <w:r>
        <w:rPr>
          <w:sz w:val="28"/>
          <w:szCs w:val="28"/>
        </w:rPr>
        <w:t>, размещения инженерно-технических средств физической защи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0. Рекомендуется, чтобы план обеспечения физической защиты включал следующие раздел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и, задачи, меры, силы и средства системы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Описание радиационных объектов и характеристики размещаемых на них радиоактивных веществ, радиационных источников и пунктов хранения</w:t>
      </w:r>
      <w:r>
        <w:rPr>
          <w:sz w:val="28"/>
        </w:rPr>
        <w:t>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плекс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ерсонал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пропускного режима и доступа на радиационные объек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обнаружения несанкционированных действий и оценки ситу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реагирования на несанкционированные действия и нейтрализации нарушителе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Взаимодействие и связь в системе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йствия персонала физической защиты в штатных и чрезвычайных ситуация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ие руководства организации с территориальными органами внутренних дел, территориальными органами безопасности и местной власт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готовка и поддержание квалификации персонала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обеспечения технического обслуживания и эксплуатации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ическое обслуживание и эксплуатация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ктовый контроль за состоянием системы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омпенсирующие мер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1. В разделе «Цели, задачи, меры, силы и средства системы физической защиты» рекомендуется приводи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характер возможных угроз злоумышленных действий нарушителей в отношении РВ и РИ на объекта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цели обеспечения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задачи системы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усмотренные на радиационных объектах основные организационные меры, технические средства и действия персонала физической защиты для выполнения каждой из задач системы физической защи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2. В раздел «</w:t>
      </w:r>
      <w:r>
        <w:rPr>
          <w:sz w:val="28"/>
          <w:szCs w:val="28"/>
        </w:rPr>
        <w:t>Описание радиационных объектов и характеристики размещаемых на них радиоактивных веществ, радиационных источников и пунктов хранения</w:t>
      </w:r>
      <w:r>
        <w:rPr>
          <w:sz w:val="28"/>
        </w:rPr>
        <w:t>» включа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писание местоположения радиационных объектов в районе их размещения (например, на территории населенного пункта, отдельной территории промышленной площадки организации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писание местности вокруг радиационных объектов, включая близлежащие объекты иного назначения, с точки зрения возможного влияния на подготовку к совершению проникновения на радиационные объекты и действий нарушителей на их территор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режимы работы радиационных объектов в рабочие, выходные и праздничные дн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исание и основные характеристики РВ, РИ и ПХ, зданий и помещений их размещения и эксплуат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категория радиационных объектов по потенциальной радиационной опасности с учетом радиационных последствий совершения диверсии</w:t>
      </w:r>
      <w:r>
        <w:rPr>
          <w:sz w:val="28"/>
        </w:rPr>
        <w:t xml:space="preserve">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акрытых радионуклидных источников по потенциальной радиационной опасности</w:t>
      </w:r>
      <w:r>
        <w:rPr>
          <w:sz w:val="28"/>
        </w:rPr>
        <w:t>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ный уровень физической защиты радиационных объектов</w:t>
      </w:r>
      <w:r>
        <w:rPr>
          <w:sz w:val="28"/>
        </w:rPr>
        <w:t>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положение мест размещения РВ, РИ и ПХ и защищенной зоны радиационного объекта (при наличии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3. В разделе «Комплекс инженерно-технических средств физической защиты» рекомендуется опис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состав и функциональную схему комплекса инженерно-технических средств физической защиты, включающего средства охранной сигнализации, тревожно-вызывной сигнализации, контроля и управления доступом, оптико-электронного наблюдения, сбора и обработки информации, связи, электропитания и освещения, физические барьеры и инженерные средства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размещение инженерно-технических средств физической защиты на объектах (на периметрах зон размещения РВ, РИ, ПХ и защищенной зоны радиационного объекта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здание (помещение) размещения центрального пункта управления и (или) пульта (пультов) управления системы физической защиты и оснащенности его инженерно-техническими средствами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здания (помещения) контрольно-пропускных пунктов для доступа людей и транспортных средст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состав технических средств и функционирование каждой из подсистем системы физической защи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4. В разделе «Персонал физической защиты» рекомендуется описать состав и основные обязанности персонала физической защиты, включающег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тветственное за физическую защиту должностное лицо администрации организ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ветственных за физическую защиту радиационных объектов лиц, назначенных в соответствии с пунктом 26 настоящего Руководства по безопасност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дежурный персонал охраны объект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ператоров пункта управления и (или) пульта управления системы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ерсонал технической эксплуатации инженерно-технических средств физической защи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5. В разделе «Обеспечение пропускного режима и доступа на радиационные объекты» рекомендуется опис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оформления и выдачи пропуск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и средства проверки прав доступа лиц и транспортных средств на территорию радиационного объекта, в его зоны, здания и помещ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ункционирование системы контроля и управления доступом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меры контроля за отсутствием посторонних лиц на радиационных объекта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учета, хранения бланков пропусков и использованных пропусков, их уничтож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ры учета лиц и транспортных средств, пересекающих контрольно-пропускные пунк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6. В разделе «Обеспечение обнаружения несанкционированных действий и оценки ситуации» рекомендуется опис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ункционирование системы охранной сигнализ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функционирование системы тревожно-вызывной сигнализ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ункционирование системы оптико-электронного наблюд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действий персонала физической защиты при обнаружении НСД в зонах размещения РВ, РИ и П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порядок действий операторов пункта управления и (или) пульта (пультов) управления системы физической защиты при поступлении сигналов тревоги и при обнаружении НС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67. В разделе «Обеспечение реагирования на несанкционированные действия и нейтрализации нарушителей» рекомендуется опис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действия персонала охраны при осуществлении перехвата нарушителей в различных возможных ситуациях и местах обнаружения НСД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йствия по нейтрализации нарушителей путем захвата, блокирования в здании, помещении, временного вывода из строя или уничтожения нарушителе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йствия по вызову в предусмотренных ситуациях сил поддержки местных правоохранительных орган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8. В разделе «Взаимодействие и связь в системе физической защиты» рекомендуется опис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взаимодействия между персоналом физической защиты, находящимся в различных точках на радиационных объектах, в зависимости от тревожных ситуаций, связанных с обнаружением нарушителей или отказов 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исание принципов применения и порядка использования средств связи в зонах, зданиях и помещениях объекта, на пункте управления системы физической защиты, на территории объек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9. В раздел «Действия персонала физической защиты в штатных и чрезвычайных ситуациях» включа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еречень штатных и чрезвычайных ситуаций на радиационном объекте, связанных с различными видами происшествий (например, радиационная авария, пожар, техническая авария, отключение электроэнергии, террористический акт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писание порядка действий персонала в штатных и чрезвычайных ситуациях с целью обеспечения физической защиты РВ, РИ и ПХ и пресечения попыток совершения НСД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писание порядка уведомления эксплуатирующей организации, органа управления использованием атомной энергии, органа государственного регулирования безопасности, местных органов власти о происшествиях, связанных с РВ или Р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писание порядка действий должностных лиц персонала физической защиты после обнаружения пропажи РВ или элемента закрытого радионуклидного источника для их поиска и возвращ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70. В разделе «Взаимодействие руководства организации с территориальными органами внутренних дел, территориальными органами безопасности и местной власти» рекомендуется определить адреса, средства и порядок связи с представителями указанных органов в ситуациях, связанных с НСД в отношении РВ, РИ и П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71. В раздел «Подготовка и поддержание квалификации персонала физической защиты» рекомендуется включ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 программы подготовки персонала физической защиты (предметы обучения, основные вопросы для проверки знаний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организации первичного обучения персонала физической защиты на специализированных курсах и путем подготовки и самоподготовки на объект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осуществления проверки знаний и подготовленности персонала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проведения периодической переподготовк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учета сведений о прохождении обучения, подготовки и переподготовк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2. В разделе «Порядок обеспечения технического обслуживания и эксплуатации инженерно-технических средств физической защиты» рекомендуется опис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организации и планирования проверок работоспособности и функционирования (состояния)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действий при обнаружении отказов или неисправностей (нарушений состояния)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порядок выполнения планового технического обслуживания инженерно-технических средств физической защиты (регламентных работ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3. В разделе «Техническое обслуживание и эксплуатация инженерно-технических средств физической защиты» рекомендуется описа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выполнения проверок исправности и работоспособности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устранения неисправностей и восстановления работоспособности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учета отказов, неисправностей и выполнения операций технического обслуживания инженерно-технических средств физической защи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74. В разделе «Объектовый контроль за состоянием системы физической защиты» рекомендуется описать периодичность и порядок выполнения контроля за состоянием системы физической защиты с проверкой выполнения регулирующих требований к физической защите РВ, РИ и П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5. </w:t>
      </w:r>
      <w:r>
        <w:rPr>
          <w:sz w:val="28"/>
          <w:szCs w:val="28"/>
        </w:rPr>
        <w:t>В разделе «Компенсирующие меры» рекомендуется приводить перечень возможных нарушений в функционировании инженерно-технических средств физической защиты и компенсирующих мер, которые будут приниматься до момента их устран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left="0" w:right="567" w:hanging="0"/>
        <w:rPr/>
      </w:pPr>
      <w:r>
        <w:rPr/>
        <w:t xml:space="preserve">План взаимодействия руководства организации, </w:t>
        <w:br/>
        <w:t xml:space="preserve">подразделений охраны с территориальными органами внутренних дел и территориальными органами безопасности </w:t>
        <w:br/>
        <w:t>в штатных и чрезвычайных ситуациях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6. План взаимодействия готовится с целью выработки согласованных действий руководителя организации, персонала физической защиты, территориальных органов внутренних дел и территориальных органов безопасности по обеспечению физической защиты РВ, РИ, ПХ в штатных и чрезвычайных ситуация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77. В указанный план рекомендуется включать следующую информацию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чень штатных и чрезвычайных ситуаций, на которые распространяется действие план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чень документов, которыми регламентированы действия участников для каждой штатной и чрезвычайной ситу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ава, обязанности, ответственность взаимодействующих сторон для каждой штатной и чрезвычайной ситу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орядок действий каждой взаимодействующей стороны для каждой штатной и чрезвычайной ситу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 управления и связи в штатных и чрезвычайных ситуация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8. Перечень штатных и чрезвычайных ситуаций определяется особенностями технологических процессов в организации, ее местоположения, установленной моделью нарушителей. Рекомендуется приводить определение (описание, содержание) штатной и чрезвычайной ситуации, перечень всех решаемых для данной ситуации задач, а также перечень взаимодействующих сторон (органов, организаций, подразделений) и их конкретные задачи для каждой конкретной ситуации.</w:t>
      </w:r>
    </w:p>
    <w:p>
      <w:pPr>
        <w:pStyle w:val="Heading2"/>
        <w:widowControl w:val="false"/>
        <w:ind w:left="0" w:right="567" w:hanging="0"/>
        <w:rPr/>
      </w:pPr>
      <w:r>
        <w:rPr/>
        <w:t>Положение о разрешительной системе доступа работников (персонала), командированных лиц, посетителей и транспортных средств на радиационные объект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9. Разрешительная система доступа создается с целью разграничения прав доступа на территорию радиационных объек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0. Общей рекомендацией является ограничение количества работников, имеющих доступ к РВ, РИ и в ПХ до минимума, обусловленного производственной необходимость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1. Одной из составляющих разрешительной системы доступа является проверка благонадежности работников и получение ими допуска к работе со сведениями, составляющими государственную тайну, в случае работы с такими сведениями при выполнении должностных обязанностей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2. В положение о разрешительной системе доступа рекомендуется включать следующие сведения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установления и перечень категорий персонала радиационных объектов, имеющих право доступа к РВ, РИ, в П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чень радиационных объектов, к которым имеет право доступа персонал каждой категор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ритерии необходимости доступа персонала радиационных объектов к РВ, РИ, в ПХ (например, производственная необходимость, оформление допуска к сведениям, содержащим государственную тайну, приказ руководителя организации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оцедуры доступа персонала на радиационные объекты организ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организации доступа работников и транспортных средств сторонних организаций на территорию радиационных объектов.</w:t>
      </w:r>
    </w:p>
    <w:p>
      <w:pPr>
        <w:pStyle w:val="Heading2"/>
        <w:widowControl w:val="false"/>
        <w:ind w:left="0" w:right="567" w:hanging="0"/>
        <w:rPr/>
      </w:pPr>
      <w:r>
        <w:rPr/>
        <w:t xml:space="preserve">План проверок технического состояния и работоспособности инженерно-технических средств физической защиты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3. Целью проверки технического состояния и работоспособности инженерно-технических средств физической защиты является получение информации о фактическом состоянии и работоспособности инженерно-технических средств физической защиты на радиационных объектах, а также принятие своевременных мер по устранению выявленных недостатков (при обнаружении неисправных и неработоспособных средств)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4. Проведение проверок технического состояния и работоспособности инженерно-технических средств физической защиты является частью осуществления объектового контроля за соблюдением требований к системе физической защите на радиационных объект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5. Указанный план рекомендуется оформлять в виде таблицы со следующими полями (столбцами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менование проверяемого инженерного или технического средства физической защиты на радиационном объекте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запланированная дата проведения проверки состояния инженерного или технического средства физической защиты на радиационном объект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фамилия, имя, отчество лица, ответственного за проведение проверки состояния инженерного или технического средства физической защиты на радиационном объект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та фактического проведения проверки состояния инженерного или технического средства физической защиты на радиационном объект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результаты проверки и принятые меры по результатам проверк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ь лица, проводившего проверку состояния инженерного или технического средства физической защиты на радиационном объект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6. В случае обнаружения неисправных или неработоспособных средств физической защиты рекомендуется составлять отчет с указанием возможных причин, приведших к возникновению неисправности, действий по ее устранению и принятию компенсирующих мер.</w:t>
      </w:r>
    </w:p>
    <w:p>
      <w:pPr>
        <w:pStyle w:val="Heading2"/>
        <w:widowControl w:val="false"/>
        <w:ind w:left="0" w:right="567" w:hanging="0"/>
        <w:rPr/>
      </w:pPr>
      <w:r>
        <w:rPr/>
        <w:t xml:space="preserve">Положение о службе безопасности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87. Служба безопасности является выделенным структурным подразделением в штатной структуре организации, выполняющим функции по организации и обеспечению физической защиты РВ, РИ и ПХ на радиационных объектах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 xml:space="preserve">88. Рекомендуется включать в положение о службе безопасности следующие разделы: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бщие положения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сновные задачи службы безопасност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сновные функции службы безопасност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Структура службы безопасност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Обеспечение функционирования службы безопасност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89. В разделе «Общие положения» указывается, что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служба безопасности является выделенным специальным структурным подразделением организации, предназначенным для организации и контроля за выполнением мероприятий по осуществлению физической защиты РВ, РИ и ПХ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служба безопасности осуществляет свою деятельность в соответствии с законодательством Российской Федерации, ведомственными (отраслевыми) и объектовыми документами по физической защите РВ, РИ, ПХ (рекомендуется привести перечень документов);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служба безопасности организует свою деятельность во взаимодействии с другими структурными подразделениями и службами на радиационных объектах, а также с органом управления использованием атомной энергии (соответствующим федеральным органом исполнительной власти), подразделениями, осуществляющими охрану объектов, организациями, осуществляющими создание и совершенствование инженерно-технических средств физической защиты (рекомендуется привести перечень соответствующих организаций)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 xml:space="preserve">службой безопасности руководит начальник службы, который подчиняется должностному лицу из состава руководства организации (руководителю организации или его заместителю)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90. В разделе «Основные задачи службы безопасности» указываются задачи, возлагаемые на службу безопасности, в том числе:</w:t>
      </w:r>
    </w:p>
    <w:p>
      <w:pPr>
        <w:pStyle w:val="Style10"/>
        <w:widowControl w:val="false"/>
        <w:suppressAutoHyphens w:val="true"/>
        <w:spacing w:lineRule="auto" w:line="348"/>
        <w:rPr/>
      </w:pPr>
      <w:r>
        <w:rPr/>
        <w:t>предотвращение несанкционированного проникновения посторонних лиц на территорию радиационных объектов, к РВ, РИ и в ПХ, их хищения;</w:t>
      </w:r>
    </w:p>
    <w:p>
      <w:pPr>
        <w:pStyle w:val="Style10"/>
        <w:widowControl w:val="false"/>
        <w:suppressAutoHyphens w:val="true"/>
        <w:spacing w:lineRule="auto" w:line="348"/>
        <w:rPr/>
      </w:pPr>
      <w:r>
        <w:rPr/>
        <w:t>своевременное обнаружение и пресечение НСД в отношении РВ, РИ, ПХ, включающих попытки совершения диверсионных и террористических актов;</w:t>
      </w:r>
    </w:p>
    <w:p>
      <w:pPr>
        <w:pStyle w:val="Style10"/>
        <w:widowControl w:val="false"/>
        <w:suppressAutoHyphens w:val="true"/>
        <w:spacing w:lineRule="auto" w:line="348"/>
        <w:rPr/>
      </w:pPr>
      <w:r>
        <w:rPr/>
        <w:t>создание, совершенствование и обеспечение функционирования системы физической защиты совместно с руководством сил (подразделения) охраны;</w:t>
      </w:r>
    </w:p>
    <w:p>
      <w:pPr>
        <w:pStyle w:val="Style10"/>
        <w:widowControl w:val="false"/>
        <w:suppressAutoHyphens w:val="true"/>
        <w:spacing w:lineRule="auto" w:line="348"/>
        <w:rPr/>
      </w:pPr>
      <w:r>
        <w:rPr/>
        <w:t>организация и осуществление взаимодействия с подразделениями охраны радиационных объектов, территориальными органами внутренних дел, территориальными органами безопасности и другими заинтересованными органами, ведомствами по обеспечению физической защиты, противодействию террористическим и диверсионным действиям;</w:t>
      </w:r>
    </w:p>
    <w:p>
      <w:pPr>
        <w:pStyle w:val="Style10"/>
        <w:widowControl w:val="false"/>
        <w:suppressAutoHyphens w:val="true"/>
        <w:spacing w:lineRule="auto" w:line="348"/>
        <w:rPr/>
      </w:pPr>
      <w:r>
        <w:rPr/>
        <w:t>выполнение аналитической работы по подготовке объектовых документов по физической защите РВ, РИ, ПХ;</w:t>
      </w:r>
    </w:p>
    <w:p>
      <w:pPr>
        <w:pStyle w:val="Style10"/>
        <w:widowControl w:val="false"/>
        <w:suppressAutoHyphens w:val="true"/>
        <w:spacing w:lineRule="auto" w:line="348"/>
        <w:rPr>
          <w:lang w:val="en-US"/>
        </w:rPr>
      </w:pPr>
      <w:r>
        <w:rPr/>
        <w:t>организация и осуществление объектового контроля за выполнением требований к обеспечению физической защиты РВ, РИ, ПХ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91. В разделе «Основные функции службы безопасности» указываются функции, выполняемые службой безопасности для решения поставленных перед ней задач, в том числе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установление угрозы и модели нарушителей для радиационных объектов и обновление угроз при получении информации от компетентных органов об их изменени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контроль за осуществлением самоохраны на радиационных объектах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контроль за закрытием, опломбированием и сдачей под охрану стационарных РИ на территории объектов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контроль за обращением с ключами, замками и пломбирами от входов в здания и помещения размещения РВ и Р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контроль за обращением с мобильными РИ на территории радиационных объектов вне мест их хранения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организация и контроль за обращением с мобильными РИ за территорией радиационных объектов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осуществление объектового контроля за выполнением требований к физической защите РВ, РИ, ПХ на радиационных объектах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организация и контроль за мерами реагирования при обнаружении несанкционированных действий с РВ и Р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контроль за осуществлением охраны РВ, РИ, ПХ на радиационных объектах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контроль за выполнением процедур контроля и управления доступом в защищенную зону и в здания ПХ, помещения с РВ, РИ, мобильными РИ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организация и обеспечение изготовления и выдачи пропусков, контроля за их использованием, сохранностью и ведением учетных документов по изготовлению, выдаче и сдаче пропусков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разработка и принятие компенсирующих мер при нарушениях в системе физической защиты на радиационных объектах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контроль за выполнением мер технической эксплуатации инженерно-технических средств физической защиты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рганизация и контроль за применением средств связи на радиационных объектах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участие в розыске пропавших и похищенных РВ и РИ.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 xml:space="preserve">92. В разделе «Структура службы безопасности» рекомендуется в виде схемы привести штатную структуру службы безопасности и указать численность и должности ее работников.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93. В разделе «Обеспечение функционирования службы  безопасности» представляются следующие сведения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рекомендации по квалификации персонала службы безопасности с учетом занимаемых должностей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права и обязанности персонала службы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</w:rPr>
        <w:t>особые ограничения, связанные с режимом рабочего времени, допуском к информации, составляющей государственную тайну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материально-техническое обеспечение деятельности персонала службы безопасности (например, обеспеченность рабочими помещениями, нормативной, учебной и иной документацией, средствами связи, вычислительной техникой, оснащение специальными средствами для выполнения служебных обязанностей, форменной одеждой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____________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51"/>
      </w:tblGrid>
      <w:tr>
        <w:trPr/>
        <w:tc>
          <w:tcPr>
            <w:tcW w:w="91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уководству по безопасности </w:t>
              <w:br/>
              <w:t xml:space="preserve">при использовании атомной энергии </w:t>
              <w:br/>
              <w:t>«Рекомендации по составу и содержанию объектовых документов по физической защите радиоактивных веществ, радиационных источников и пунктов хранения», утвержденному приказом</w:t>
              <w:br/>
              <w:t>Федеральной службы по экологическому, технологическому и атомному надзору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 20__ г. № 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auto" w:line="360" w:before="360" w:after="0"/>
        <w:ind w:firstLine="709"/>
        <w:jc w:val="center"/>
        <w:rPr/>
      </w:pPr>
      <w:r>
        <w:rPr>
          <w:b/>
          <w:sz w:val="28"/>
        </w:rPr>
        <w:t>Рекомендуемые образцы объектовых документов по физической защите (журналы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Журнал учета местонахождения мобильных радиацион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9"/>
        <w:gridCol w:w="1045"/>
        <w:gridCol w:w="1059"/>
        <w:gridCol w:w="956"/>
        <w:gridCol w:w="1399"/>
        <w:gridCol w:w="1359"/>
        <w:gridCol w:w="726"/>
        <w:gridCol w:w="995"/>
        <w:gridCol w:w="645"/>
        <w:gridCol w:w="1187"/>
        <w:gridCol w:w="1044"/>
        <w:gridCol w:w="726"/>
        <w:gridCol w:w="1242"/>
        <w:gridCol w:w="9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-цион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инвентарный) номер Р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и время выноса мобильного Р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.И.О. получившего 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, причины выноса 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едполагаемое место проведения работ с Р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и время предполагаемого возвращения РИ в зону разме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.И.О. выдавшего мобильный Р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и время фактического возврата мобильного Р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.И.О. сдавшего мобильный Р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.И.О. принявшего мобильный 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Журнал учета выдачи и приема ключей от зданий, помещений с радиоактивными веществами, радиационными источниками,              пунктов 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78"/>
        <w:gridCol w:w="1469"/>
        <w:gridCol w:w="1621"/>
        <w:gridCol w:w="954"/>
        <w:gridCol w:w="1471"/>
        <w:gridCol w:w="962"/>
        <w:gridCol w:w="1471"/>
        <w:gridCol w:w="1637"/>
        <w:gridCol w:w="963"/>
        <w:gridCol w:w="1595"/>
        <w:gridCol w:w="101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здания (помещ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и время выдачи ключ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получившего клю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выдавшего клю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и время возврата ключ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сдавшего клю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получившего ключи на хран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Журнал учета несанкционированных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57"/>
        <w:gridCol w:w="914"/>
        <w:gridCol w:w="1314"/>
        <w:gridCol w:w="1465"/>
        <w:gridCol w:w="1357"/>
        <w:gridCol w:w="1637"/>
        <w:gridCol w:w="927"/>
        <w:gridCol w:w="2994"/>
        <w:gridCol w:w="1598"/>
        <w:gridCol w:w="118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и время обнаружения совершения (попытки совершения) НС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НС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 воздействия со стороны наруш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ятые меры по реагированию на НС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совершения (попытки совершения) НС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обнаружившего совершение (попытку совершения) НС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воды по результатам расследования причин НС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проводившего расследование причин НС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4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3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360"/>
      <w:ind w:left="567" w:right="567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360"/>
      <w:ind w:left="567" w:right="567" w:hanging="0"/>
      <w:jc w:val="center"/>
      <w:outlineLvl w:val="2"/>
    </w:pPr>
    <w:rPr>
      <w:rFonts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"/>
    <w:basedOn w:val="Normal"/>
    <w:qFormat/>
    <w:pPr>
      <w:spacing w:before="0" w:after="240"/>
      <w:ind w:left="567" w:right="567" w:hanging="0"/>
      <w:jc w:val="center"/>
    </w:pPr>
    <w:rPr>
      <w:rFonts w:ascii="Arial" w:hAnsi="Arial" w:cs="Arial"/>
      <w:b/>
      <w:sz w:val="28"/>
    </w:rPr>
  </w:style>
  <w:style w:type="paragraph" w:styleId="1">
    <w:name w:val="АбзацСписок1"/>
    <w:basedOn w:val="Style10"/>
    <w:qFormat/>
    <w:pPr>
      <w:ind w:left="993" w:hanging="284"/>
    </w:pPr>
    <w:rPr/>
  </w:style>
  <w:style w:type="paragraph" w:styleId="Style12">
    <w:name w:val="АбзацПодпункт"/>
    <w:basedOn w:val="Style10"/>
    <w:qFormat/>
    <w:pPr>
      <w:ind w:left="709" w:hanging="0"/>
    </w:pPr>
    <w:rPr/>
  </w:style>
  <w:style w:type="paragraph" w:styleId="21">
    <w:name w:val="АбзацСписок2"/>
    <w:basedOn w:val="Style10"/>
    <w:qFormat/>
    <w:pPr>
      <w:ind w:left="1418" w:hanging="284"/>
    </w:pPr>
    <w:rPr/>
  </w:style>
  <w:style w:type="paragraph" w:styleId="Style13">
    <w:name w:val="Стиль Абзац + Междустр.интервал:  полуторный"/>
    <w:basedOn w:val="Style10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left="284" w:firstLine="720"/>
      <w:jc w:val="both"/>
      <w:outlineLvl w:val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Header21">
    <w:name w:val="Заголовок 2.Header 2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</w:pPr>
    <w:rPr>
      <w:rFonts w:ascii="Arial" w:hAnsi="Arial" w:cs="Arial"/>
      <w:b/>
      <w:bCs/>
      <w:i/>
      <w:iCs/>
    </w:rPr>
  </w:style>
  <w:style w:type="paragraph" w:styleId="3Header31">
    <w:name w:val="Заголовок 3.Header 3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2">
    <w:name w:val="Знак1"/>
    <w:basedOn w:val="Normal"/>
    <w:qFormat/>
    <w:pPr>
      <w:spacing w:before="280" w:after="280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Б НТ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5:00Z</dcterms:created>
  <dc:creator>ФБУ "НТЦ ЯРБ"</dc:creator>
  <dc:description/>
  <dc:language>en-US</dc:language>
  <cp:lastModifiedBy>Линник Кузьма Евгеньевич</cp:lastModifiedBy>
  <cp:lastPrinted>2016-06-16T13:54:00Z</cp:lastPrinted>
  <dcterms:modified xsi:type="dcterms:W3CDTF">2017-04-04T10:35:00Z</dcterms:modified>
  <cp:revision>2</cp:revision>
  <dc:subject/>
  <dc:title>ФЕДЕРАЛЬНАЯ СЛУЖБА</dc:title>
</cp:coreProperties>
</file>